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0"/>
        </w:rPr>
      </w:pPr>
      <w:r>
        <w:rPr>
          <w:color w:val="000000"/>
          <w:sz w:val="20"/>
          <w:szCs w:val="20"/>
        </w:rPr>
        <w:t>I.     EDP SYSTEMS ANALYST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w:t>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w:t>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I</w:t>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analyze procedures and problems to refine data and convert it to programmable form for electronic data processing; confer with users to ascertain specific output requirements, such as types of breakouts, degree of data summarization, and format for management reports; and perform related work as requir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The basic purpose of this work is to develop computer applications by which subject-matter processes can be organiz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 is the entry-level professional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 is the first-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I is the secon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V is the third-level supervisory job in this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nalyzes requests for new or modified electronic data processing systems by reviewing written materials and consulting with users, technical personnel, vendors, etc., in order to assess user needs and to determine feasibility of converting manual systems into a form acceptable for electronic data processing; recommends acceptance or rejection of user reques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Designs systems and/or programs to accommodate user needs and existing hardware capabilities by gathering data through observation, consultation and review of written material; by determining objectives of the system or program and the steps needed to achieve those objectives; by preparing system or program specifications; and by encoding programs using applicable computer languag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Composes systems or program documentation including flow charts, file layouts, input/output documents, program narrativ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Tests systems and/or programs by preparing test plans and data, conducting test runs, reviewing both input and output data for accuracy and validity, determining causes of program/system failure and making necessary changes to ensure the validity of the system or program prior to actual implementa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sz w:val="20"/>
          <w:szCs w:val="20"/>
        </w:rPr>
      </w:pPr>
      <w:r>
        <w:rPr>
          <w:sz w:val="20"/>
          <w:szCs w:val="20"/>
        </w:rPr>
        <w:t>5.     Participates in the activities required for the operation and maintenance of systems by recommending changes and corrections to provide for new needs of users.</w:t>
      </w:r>
    </w:p>
    <w:p>
      <w:pPr>
        <w:pStyle w:val="Normal"/>
        <w:widowControl w:val="false"/>
        <w:tabs>
          <w:tab w:val="clear" w:pos="720"/>
          <w:tab w:val="left" w:pos="144" w:leader="none"/>
        </w:tabs>
        <w:autoSpaceDE w:val="false"/>
        <w:rPr>
          <w:sz w:val="20"/>
          <w:szCs w:val="20"/>
        </w:rPr>
      </w:pPr>
      <w:r>
        <w:rPr>
          <w:sz w:val="20"/>
          <w:szCs w:val="20"/>
        </w:rPr>
      </w:r>
    </w:p>
    <w:p>
      <w:pPr>
        <w:pStyle w:val="Normal"/>
        <w:widowControl w:val="false"/>
        <w:tabs>
          <w:tab w:val="clear" w:pos="720"/>
          <w:tab w:val="left" w:pos="144" w:leader="none"/>
        </w:tabs>
        <w:autoSpaceDE w:val="false"/>
        <w:rPr/>
      </w:pPr>
      <w:r>
        <w:rPr>
          <w:sz w:val="20"/>
          <w:szCs w:val="20"/>
        </w:rPr>
        <w:t xml:space="preserve">6.     Implements approved systems and/or programs including run streams, file retention cycles, error </w:t>
      </w:r>
      <w:r>
        <w:rPr>
          <w:color w:val="000000"/>
          <w:sz w:val="20"/>
          <w:szCs w:val="20"/>
        </w:rPr>
        <w:t>recovery procedures, etc; determines type and number of devices needed for production runs; determines appropriate response to error conditions; verifies data entry and reviews printouts for errors and completeness; and consults with users, technical personnel and vendors to identify and resolve problems or to notify of existing or potential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Performs related duties such as operating remote terminals and other data entry equipment and attending seminars, training and professional meetings to keep up to date with developments in the profes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nd higher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elect tapes, card decks and disks according to schedules and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Make changes to systems or programs to improve performa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Prepare reports to clarify or expand upon normal computer outpu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Research statistical reference materials to determine most suitable method for analysis of data.</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Schedule stages of software systems development including such things as structured walk-throughs, program team assignments and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Train agency personnel or students on-the-job.</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Determine flow of data in relation to data sets, input/output devices, spool allocations and tim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Determine amount of computer time, core size, and number devices required to process production reques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Evaluate computer programs to ensure compliance with standa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Estimate the time, equipment and staff requirements for current or proposed systems or projec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Research statistical reference materials to determine most suitable method for analysis of data.</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Apply statistical methods to raw data and interpret resul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9.     Confer with staff to determine sources, status of runs, allocation of hardware resource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pPr>
      <w:r>
        <w:rPr>
          <w:sz w:val="20"/>
          <w:szCs w:val="20"/>
        </w:rPr>
        <w:t xml:space="preserve">1.      </w:t>
      </w:r>
      <w:r>
        <w:rPr>
          <w:color w:val="000000"/>
          <w:sz w:val="20"/>
          <w:szCs w:val="20"/>
        </w:rPr>
        <w:t>Prepare EDP unit budget requests and supporting documentation for agency approval and inclusion in final</w:t>
      </w:r>
    </w:p>
    <w:p>
      <w:pPr>
        <w:pStyle w:val="Normal"/>
        <w:widowControl w:val="false"/>
        <w:tabs>
          <w:tab w:val="clear" w:pos="720"/>
          <w:tab w:val="left" w:pos="144" w:leader="none"/>
        </w:tabs>
        <w:autoSpaceDE w:val="false"/>
        <w:rPr>
          <w:color w:val="000000"/>
          <w:sz w:val="20"/>
          <w:szCs w:val="20"/>
        </w:rPr>
      </w:pPr>
      <w:r>
        <w:rPr>
          <w:color w:val="000000"/>
          <w:sz w:val="20"/>
          <w:szCs w:val="20"/>
        </w:rPr>
        <w:t>budget.</w:t>
      </w:r>
    </w:p>
    <w:p>
      <w:pPr>
        <w:pStyle w:val="Header"/>
        <w:widowControl w:val="false"/>
        <w:tabs>
          <w:tab w:val="clear" w:pos="4320"/>
          <w:tab w:val="clear" w:pos="864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Schedule duty rosters and ensure that all duty stations are properly staff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Act as consultant to data processing personnel of other agencies or departments, determine suitability of agency programs or systems to meet specific needs and give general advice and direction to agency staff.</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Act as consultant to users on such matters as computer-augmented or business-oriented instructions, validity of programs, assessing user need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Approve programs/systems for computer programm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Conduct workshops and/or classroom training sessions for users and agency personnel and stud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7.     Determine staffing needs and proper allocation of staff to work fun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8.     Interview, evaluate and recommend applicants for employ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Approve rescheduling of interrupted or delayed production ru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Act as liaison between users, operations management, computer center and agency personnel to establish or adjust production prior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Schedule daily production runs based on program priorities, input/output requirements, sequence of related jobs,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Major work contacts are with agency staff, representatives of other agencies, users, vendors and service provid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DP Systems Analysts or other employees of higher grade who provide training as required and guidance on procedures, assign work and review performance through conferences and reports for effectiveness and compliance with standards and procedur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DP Systems Analysts or other employees of higher grade who provide guidance on procedures, assign work and review performance through conferences and reports for effectiveness and compliance with standards an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DP Systems Analysts or other employees of higher grade who provide guidance on policy, assign work and review performance through conferences and reports for compliance with policy and procedure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receive general supervision from employees of higher grade who provide policy guidance, assign work and review performance through conferences and reports for effectivenes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5 programmers, systems analysts or other data processing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10 programmers, systems analysts or other professional, technical or administrative personnel; and indirect supervision (i.e. through an intermediate level supervisor) over 1-10 programmers, systems analysts, or other professional, technical or administrative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at this level exercise direct supervision (i.e. not through an intermediate level supervisor) over, assign work to and review the performance of 1-15 programmers, systems analysts, or other professional, technical, or administrative personnel; and indirect supervision (i.e. through an intermediate level supervisor) over, 6-15 programmers, systems analysts, or other professional, technical, or administrative personne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ncumbents of positions in this series may be required to work varied shifts, irregular hours or overtime if necessar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types, concepts, techniques and applications of electronic data processing and equipment.</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capabilities and limitations of computer hardwa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3.     Knowledge of methods and techniques of computer systems analysis and desig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4.     Knowledge of terminology, codes and standard abbreviations used in electronic data process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5.     Knowledge of computer programming languages such as COBOL.</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6.     Knowledge of the principles of computer systems analysi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7.     Knowledge of the methods and techniques of electronic data processing.</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8.     Knowledge of the types, availability and applications of electronic data processing operat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9.     Knowledge of basic mathematics and elementary algebra.</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0.     Knowledge of the methods and techniques used in organizing work processes and functions to facilitate the use of computer metho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1.     Knowledge of the mathematical techniques used in solving electronic data processing problem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2.     Knowledge of the types and applications of job control language (JCL) applicable to electronic data processing syst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3.     Ability to follow oral and written instruc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4.     Ability to prepare and use flow charts and diagra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5.     Ability to analyze and determine the applicability of electronic data processing data, to draw conclusions and make appropriate recommenda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6.     Ability to communicate effectively orally and in wri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7.     Ability to work in a team setting.</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8.     Ability to give oral and written instructions in a precise, understandable manner.</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9.     Ability to determine proper format for assembling items of information in accordance with established procedur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0.     Ability to establish rapport and deal effectively with other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1.     Ability to work independent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2.     Ability to work accurately with names, numbers, codes and symbol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3.     Ability to maintain accurate record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4.     Ability to understand and apply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5.     Ability to perform arithmetic computations with speed and accuracy (addition, subtraction, multiplication and di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6.     Ability to perform mathematical computations using formulae to solve electronic data processing proble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7.     Ability to adjust to changing situations to meet emergencies or changing program or production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Based on assignment, the following additional qualifications may be required at hir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computer programming languages such as FORTRAN, ACL, 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hybrid programming languages such as SNOBOL, PL/1,etc.</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EDP Systems Analyst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prepare technical repor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Ability to supervise, including planning and assigning work according to the nature of the job to be accomplished, the capabilities of subordinates and available re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EDP Systems Analyst III position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methods and techniques of statistic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EDP Systems Analyst IV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Ability to plan and conduct training or instruction.</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2.     Ability to organize work by establishing operating and/or reporting relationships and by assigning the work accordingly.</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2.     Knowledge of the types and uses of agency form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acquired on job for EDP Systems Analyst II posi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  MINIMUM ENTRANCE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wo years of full-time, or equivalent part-time, professional experience in electronic data processing work the major duties of which included computer programming and/or computer systems analysis,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the field of data processing or computer programm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or higher degree with a major in the field of data processing or computer and/or information science may be substituted for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two year full-time, or equivalent part-time, program in a recognized non-degree granting business or vocational/technical school above the high school level with a major in the field of computer programm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n official transcript from a recognized business or vocational/ technical school as evidence of completion of a program consisting of at least 650 hours of instruction in the field of computer programming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Graduation from the data processing course of a recognized vocational/technical high school may be substituted for a maximum of one year of the required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three years of full-time, or equivalent part-time, professional experience in electronic data processing, of which (B) at least one year must have been in work in which the major duties included computer systems analysis,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the field of data processing or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or higher degree with a major in the field of data processing or computer and/or information science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diploma for completion of a two year full-time, or equivalent part-time, program in a recognized non-degree granting business or vocational/technical school above the high school level with a major in the field of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pPr>
      <w:r>
        <w:rPr>
          <w:color w:val="000000"/>
          <w:sz w:val="20"/>
          <w:szCs w:val="20"/>
        </w:rPr>
        <w:t xml:space="preserve">IV.     An official transcript from a recognized business or vocational/ technical school as evidence of completion of a program consisting of at least 650 hours of instruction in the field of computer </w:t>
      </w:r>
      <w:r>
        <w:rPr>
          <w:sz w:val="20"/>
          <w:szCs w:val="20"/>
        </w:rPr>
        <w:tab/>
      </w:r>
      <w:r>
        <w:rPr>
          <w:color w:val="000000"/>
          <w:sz w:val="20"/>
          <w:szCs w:val="20"/>
        </w:rPr>
        <w:t>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Graduation from the data processing course of a recognized vocational/technical high school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 will be allowed for the one year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II:</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our years of full-time, or equivalent part-time, professional experience in electronic data processing of which (B) at least two years must have been in work in which the major duties included computer systems analysis,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the field of data processing or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the field of data processing or computer and/or information science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the field of data processing or computer and/or information science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V.     A diploma for completion of a two year full-time, or equivalent part-time, program in a recognized non-degree granting business or vocational/technical school above the high school level with a major in the field of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     An official transcript from a recognized business or vocational/ technical school as evidence of completion of a program consisting of at least 650 hours of instruction in the field of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VI.     Graduation from the data processing course of a recognized vocational/technical high school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 will be allowed for more than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 will be allowed for the two years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P Systems Analyst IV:</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pplicants must have at least (A) five years of full-time, or equivalent part-time, professional experience in electronic data processing, of which (B) at least three years must have been in work in which the major duties included computer systems analysis,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SUBSTITUTION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     An Associate's degree with a major in the field of data processing or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II.     A Bachelor's degree with a major in the field of data processing or computer and/or information science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II.     A Graduate degree with a major in the field of data processing or computer and/or information science may be substituted for a maximum of two years of the required (A)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IV.     A diploma for completion of a two year full-time, or equivalent part-time, program in a recognized non-degree granting business or vocational/technical school above the high school level with a major in the field of computer programming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sz w:val="20"/>
          <w:szCs w:val="20"/>
        </w:rPr>
      </w:pPr>
      <w:r>
        <w:rPr>
          <w:color w:val="000000"/>
          <w:sz w:val="20"/>
          <w:szCs w:val="20"/>
        </w:rPr>
        <w:t>V.     An official transcript from a recognized business or vocational/ technical school as evidence of completion of a program consisting of at least 650 hours of instruction in the field of computer programming may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0"/>
        </w:rPr>
      </w:pPr>
      <w:r>
        <w:rPr>
          <w:color w:val="000000"/>
          <w:sz w:val="20"/>
          <w:szCs w:val="20"/>
        </w:rPr>
        <w:t>VI.     Graduation from the data processing course of a recognized vocational/technical high school may be substituted for a maximum of one year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Education toward such a degree or diploma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 will be allowed for more than two years of the required (A)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TE:     No substitution will be allowed for the three years of the required (B) experienc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None.</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Occupational Group 14</w:t>
      </w:r>
    </w:p>
    <w:p>
      <w:pPr>
        <w:pStyle w:val="Normal"/>
        <w:widowControl w:val="false"/>
        <w:tabs>
          <w:tab w:val="clear" w:pos="720"/>
          <w:tab w:val="left" w:pos="144" w:leader="none"/>
        </w:tabs>
        <w:autoSpaceDE w:val="false"/>
        <w:rPr>
          <w:color w:val="000000"/>
          <w:sz w:val="20"/>
          <w:szCs w:val="20"/>
        </w:rPr>
      </w:pPr>
      <w:r>
        <w:rPr>
          <w:sz w:val="20"/>
          <w:szCs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rFonts w:cs="Arial" w:ascii="Arial" w:hAnsi="Arial"/>
      </w:rPr>
      <w:tab/>
    </w:r>
    <w:r>
      <w:rPr>
        <w:color w:val="000000"/>
        <w:sz w:val="20"/>
        <w:szCs w:val="20"/>
      </w:rPr>
      <w:t>5/87</w:t>
    </w:r>
    <w:r>
      <w:rPr>
        <w:rFonts w:cs="Arial" w:ascii="Arial" w:hAnsi="Arial"/>
      </w:rPr>
      <w:tab/>
    </w:r>
    <w:r>
      <w:rPr>
        <w:color w:val="000000"/>
        <w:sz w:val="20"/>
        <w:szCs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304</w:t>
    </w:r>
    <w:r>
      <w:rPr>
        <w:rFonts w:cs="Arial" w:ascii="Arial" w:hAnsi="Arial"/>
      </w:rPr>
      <w:tab/>
    </w:r>
    <w:r>
      <w:rPr>
        <w:b/>
        <w:bCs/>
        <w:color w:val="000000"/>
        <w:sz w:val="20"/>
        <w:szCs w:val="20"/>
      </w:rPr>
      <w:t>EDP Systems Analyst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02:00Z</dcterms:created>
  <dc:creator>jthomas</dc:creator>
  <dc:description/>
  <dc:language>en-US</dc:language>
  <cp:lastModifiedBy>jthomas</cp:lastModifiedBy>
  <dcterms:modified xsi:type="dcterms:W3CDTF">2006-01-18T13:51:00Z</dcterms:modified>
  <cp:revision>5</cp:revision>
  <dc:subject/>
  <dc:title/>
</cp:coreProperties>
</file>